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Czyściec</w:t>
      </w:r>
    </w:p>
    <w:p>
      <w:pPr>
        <w:pStyle w:val="Normal"/>
        <w:jc w:val="both"/>
        <w:rPr/>
      </w:pPr>
      <w:r>
        <w:rPr>
          <w:b/>
          <w:bCs/>
        </w:rPr>
        <w:t>Księdz Marcina Ziółkowskiego pt. „Eschatologia” wydanej w Sandomierzu w 1958</w:t>
      </w:r>
      <w:r>
        <w:rPr/>
        <w:t xml:space="preserve"> roku definicję czyśćca: „</w:t>
      </w:r>
      <w:r>
        <w:rPr>
          <w:i/>
          <w:iCs/>
        </w:rPr>
        <w:t>Czyściec jest stanem miejsca w którym dusze sprawiedliwych przez cierpienia wypłacają się Boskie sprawiedliwości za grzechy powszechne i kary doczesne nie odpokutowane w życiu doczesnym na ziemi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Kościół naucza że czyściec jest miejscem </w:t>
      </w:r>
      <w:r>
        <w:rPr>
          <w:b/>
          <w:bCs/>
          <w:i/>
          <w:iCs/>
        </w:rPr>
        <w:t>oczyszczenia dusz</w:t>
      </w:r>
      <w:r>
        <w:rPr/>
        <w:t xml:space="preserve">, </w:t>
      </w:r>
      <w:r>
        <w:rPr>
          <w:i/>
          <w:iCs/>
        </w:rPr>
        <w:t>w jaki sposób te dusze odpokutowują swoje kary, w jaki sposób się oczyszczają od zmazy grzechu?</w:t>
      </w:r>
      <w:r>
        <w:rPr/>
        <w:t xml:space="preserve"> Jest to dosyć istotne i ciekawe,</w:t>
      </w:r>
      <w:r>
        <w:rPr>
          <w:b/>
          <w:bCs/>
          <w:i/>
          <w:iCs/>
        </w:rPr>
        <w:t xml:space="preserve"> wg księdza Ziółkowskiego</w:t>
      </w:r>
      <w:r>
        <w:rPr>
          <w:i/>
          <w:iCs/>
        </w:rPr>
        <w:t xml:space="preserve"> kara w czyśćcu polega na karze opóźnienia oglądania Boga oraz karze zmysłów, kara opóźnienia oglądania Boga nie sprawia duszom w czyśćcu tak wielkiego bólu jakiego doznają dusze potępione w piekle z powodu pozbawienia oglądania Boga, dlatego że są pewne że skończą się ich cierpienia i zostaną dopuszczone do oglądania Boga.</w:t>
      </w:r>
    </w:p>
    <w:p>
      <w:pPr>
        <w:pStyle w:val="Normal"/>
        <w:jc w:val="both"/>
        <w:rPr/>
      </w:pPr>
      <w:r>
        <w:rPr>
          <w:b/>
          <w:bCs/>
        </w:rPr>
        <w:t>Gorzej ma się sprawa z karą zmysłów, dlatego że jest to właściwie ogień który jest podobny do ognia piekielnego z tym że ma ograniczony czas trwania</w:t>
      </w:r>
      <w:r>
        <w:rPr/>
        <w:t xml:space="preserve">. </w:t>
      </w:r>
    </w:p>
    <w:p>
      <w:pPr>
        <w:pStyle w:val="Normal"/>
        <w:jc w:val="both"/>
        <w:rPr/>
      </w:pPr>
      <w:r>
        <w:rPr/>
        <w:t>Oprócz kary opóźnienia oglądania Boga dusze czyśćcowe ponoszą nadto</w:t>
      </w:r>
      <w:r>
        <w:rPr>
          <w:b/>
          <w:bCs/>
        </w:rPr>
        <w:t xml:space="preserve"> karę zmysłów,</w:t>
      </w:r>
      <w:r>
        <w:rPr/>
        <w:t xml:space="preserve"> Kościół Rzymski uznaje w</w:t>
      </w:r>
      <w:r>
        <w:rPr>
          <w:b/>
          <w:bCs/>
        </w:rPr>
        <w:t xml:space="preserve"> piekle istnienie rzeczywistego ognia,</w:t>
      </w:r>
      <w:r>
        <w:rPr/>
        <w:t xml:space="preserve"> który jest narzędziem kary zmysłów. Kary czyśćcowe są niewątpliwe ciężkie i dotkliwe, niektórzy ojcowie kościoła mówią że kary czyśćcowe</w:t>
      </w:r>
      <w:r>
        <w:rPr>
          <w:b/>
          <w:bCs/>
        </w:rPr>
        <w:t xml:space="preserve"> przewyższają swoją intensywnością wszelkie cierpienia jakie nawiedzają człowieka w życiu śmiertelnym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Grzegorz z Nyssy:</w:t>
      </w:r>
      <w:r>
        <w:rPr/>
        <w:t xml:space="preserve"> „</w:t>
      </w:r>
      <w:r>
        <w:rPr>
          <w:i/>
          <w:iCs/>
        </w:rPr>
        <w:t>Zmazy które w chwili śmierci są na duszy muszą ogniem czyśćcowym być zgładzone”</w:t>
      </w:r>
      <w:r>
        <w:rPr/>
        <w:t xml:space="preserve">; </w:t>
      </w:r>
      <w:r>
        <w:rPr>
          <w:i/>
          <w:iCs/>
        </w:rPr>
        <w:t>„Jak złoto oczyszczone być musi w ogniu zanim zajaśnieje właściwym sobie blaskiem, tak i dusza musi oczyścić się doskonale w czyśćcu zanim zajaśnieje blaskiem glorii niebiańskiej, w życiu przyszłym przechodzimy powtórnie chrzest przez ogień, a chrzest to długi i uciążliwy, niszczący w człowieku jak trawę wszelką naleciałość ziemską.”</w:t>
      </w:r>
    </w:p>
    <w:p>
      <w:pPr>
        <w:pStyle w:val="Normal"/>
        <w:jc w:val="both"/>
        <w:rPr/>
      </w:pPr>
      <w:r>
        <w:rPr>
          <w:b/>
          <w:bCs/>
        </w:rPr>
        <w:t>Augustyn</w:t>
      </w:r>
      <w:r>
        <w:rPr/>
        <w:t>: „</w:t>
      </w:r>
      <w:r>
        <w:rPr>
          <w:i/>
          <w:iCs/>
        </w:rPr>
        <w:t>Męki czyśćca są większe niż najstraszniejsze męki męczenników</w:t>
      </w:r>
      <w:r>
        <w:rPr/>
        <w:t xml:space="preserve">”; </w:t>
      </w:r>
    </w:p>
    <w:p>
      <w:pPr>
        <w:pStyle w:val="Normal"/>
        <w:jc w:val="both"/>
        <w:rPr/>
      </w:pPr>
      <w:r>
        <w:rPr>
          <w:b/>
          <w:bCs/>
        </w:rPr>
        <w:t>Cyryl Aleksandryjski</w:t>
      </w:r>
      <w:r>
        <w:rPr/>
        <w:t>: „</w:t>
      </w:r>
      <w:r>
        <w:rPr>
          <w:i/>
          <w:iCs/>
        </w:rPr>
        <w:t>Najmniejsze kary w czyśćcu są większe od największych cierpień ziemi, wszystkie męki jakie świat może wymyślić są balsamem w porównaniu do najmniejszej kary czyśćca”.</w:t>
      </w:r>
    </w:p>
    <w:p>
      <w:pPr>
        <w:pStyle w:val="Normal"/>
        <w:jc w:val="both"/>
        <w:rPr/>
      </w:pPr>
      <w:r>
        <w:rPr>
          <w:b/>
          <w:bCs/>
        </w:rPr>
        <w:t>Teolog Ester Mucerelli:</w:t>
      </w:r>
      <w:r>
        <w:rPr/>
        <w:t xml:space="preserve"> „</w:t>
      </w:r>
      <w:r>
        <w:rPr>
          <w:i/>
          <w:iCs/>
        </w:rPr>
        <w:t>Jak długo przebywają dusze w czyśćcu? Jak długo będziesz tam cierpiał? Dajemy za 1 grzech powszedni 1 dzień pobytu w czyśćcu i zakładamy że w ciągu dnia popełnia się 30 takich grzechów, wówczas za każdy dzień życia czeka Cię 30 dni pobytu w czyśćcu, za każdy rok 30 lat, a 50 lat to 1500 lat pobytu, w wieku 60 lat 1800 lat pobytu, dodaj do grzechów powszednich kilka grzechów śmiertelnych rozgrzeszonych co prawda lecz nie odpokutowanych to ile stuleci Cię czeka w czyśćcu?”</w:t>
      </w:r>
    </w:p>
    <w:p>
      <w:pPr>
        <w:pStyle w:val="Normal"/>
        <w:jc w:val="both"/>
        <w:rPr/>
      </w:pPr>
      <w:r>
        <w:rPr>
          <w:b/>
          <w:bCs/>
        </w:rPr>
        <w:t>Ewangelii Jana 5:24</w:t>
      </w:r>
      <w:r>
        <w:rPr/>
        <w:t xml:space="preserve"> powiedział że – </w:t>
      </w:r>
      <w:r>
        <w:rPr>
          <w:i/>
          <w:iCs/>
        </w:rPr>
        <w:t>„Zaprawdę, zaprawdę, powiadam wam, kto słucha słowa mego i wierzy temu, który mnie posłał, ma żywot wieczny i nie stanie przed sądem, lecz przeszedł z śmierci do żywota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gmat ten o czyśćcu jest wzięty z 2 Księgi Machabejskiej 12:42-49</w:t>
      </w:r>
    </w:p>
    <w:p>
      <w:pPr>
        <w:pStyle w:val="Normal"/>
        <w:jc w:val="both"/>
        <w:rPr/>
      </w:pPr>
      <w:r>
        <w:rPr/>
        <w:t>Księga ta opisuje w tym fragmencie historię Judy Machabeusza który po upadku powstania w którym zginęła duża część jego najbliższych daje pieniądze na świątynie w Jerozolimie za dusze tych zmarłych. Tam ten fragment mówi że „pięknie i szlachetnie uczynił dlatego że pomyślał o tym co przyniesie życie przyszłe” itd. itd. taka moralna historyjka:</w:t>
      </w:r>
    </w:p>
    <w:p>
      <w:pPr>
        <w:pStyle w:val="Normal"/>
        <w:jc w:val="both"/>
        <w:rPr/>
      </w:pPr>
      <w:r>
        <w:rPr/>
        <w:t xml:space="preserve">Ten fragment jest pewnym twierdzeniem do </w:t>
      </w:r>
      <w:r>
        <w:rPr>
          <w:b/>
          <w:bCs/>
          <w:i/>
          <w:iCs/>
        </w:rPr>
        <w:t xml:space="preserve">stworzenia podstaw nauki o czyśćcu, gdyż są pieniądze, jest modlitwa za zmarłych, są dusze zmarłych za które należy coś robić, wykupywać z tego miejsca w którym są, znajdują się więc można im pomóc, występuje idea pomocy ludziom zmarłym, idea modlitwy za zmarłych która w Biblii absolutnie nie ma odzwierciedlenia w księgach natchnionych. </w:t>
      </w:r>
      <w:r>
        <w:rPr/>
        <w:t>Księga apokryficzna, dołączona do kanonu Biblii w</w:t>
      </w:r>
      <w:r>
        <w:rPr>
          <w:b/>
          <w:bCs/>
        </w:rPr>
        <w:t xml:space="preserve"> 1543 roku na Soborze Trydenckim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W Hebr. 9:27 „</w:t>
      </w:r>
      <w:r>
        <w:rPr>
          <w:i/>
          <w:iCs/>
        </w:rPr>
        <w:t>A jak postanowione jest ludziom raz umrzeć, a potem sąd”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32:00Z</dcterms:created>
  <dc:creator>Marcin Kuryłek</dc:creator>
  <dc:description/>
  <dc:language>en-US</dc:language>
  <cp:lastModifiedBy>anonim</cp:lastModifiedBy>
  <dcterms:modified xsi:type="dcterms:W3CDTF">2007-06-09T19:03:00Z</dcterms:modified>
  <cp:revision>8</cp:revision>
  <dc:subject/>
  <dc:title>Błędy doktryny rzymskiego katolicyzmu część 12</dc:title>
</cp:coreProperties>
</file>